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68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4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4/96 y a haciendo</w:t>
        <w:br/>
        <w:t>lugar a la excepción prevista en el punto 3o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a designar a la señora</w:t>
        <w:br/>
        <w:t>Lim Eun YOUNG en el cargo de auxiliar de servicio, en reempla-</w:t>
        <w:br/>
        <w:t>zo del señor Pablo Torres Barthe que fue ascendido interina-</w:t>
        <w:br/>
        <w:t>mente, para desempeñarse en el Juzgado Nacional de Primera</w:t>
        <w:br/>
        <w:t>Instancia en lo Correccional N°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0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