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6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 -2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3.-</w:t>
        <w:br/>
        <w:t>VISTO    el    expediente    S-244/93    "MAR</w:t>
      </w:r>
      <w:r>
        <w:rPr>
          <w:rFonts w:eastAsia="Arial" w:ascii="Arial" w:hAnsi="Arial"/>
          <w:color w:val="auto"/>
          <w:sz w:val="20"/>
          <w:lang w:val="es-ES_tradnl"/>
        </w:rPr>
        <w:t>ÍN</w:t>
        <w:br/>
        <w:t>PINTOS, Julio G- s/AVOCACION (SANCIÓN DE CESANTÍ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en principio, es priv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</w:t>
      </w:r>
      <w:r>
        <w:rPr>
          <w:rFonts w:eastAsia="Arial" w:ascii="Arial" w:hAnsi="Arial"/>
          <w:color w:val="auto"/>
          <w:sz w:val="20"/>
          <w:lang w:val="es-ES_tradnl"/>
        </w:rPr>
        <w:t>ámaras de apelaciones la atribución de separar del cargo</w:t>
        <w:br/>
        <w:t>a los funcionarios y empleados de su dependencia, y la inter-</w:t>
        <w:br/>
        <w:t>vención de la Corte Suprema por via de avocación sólo proce-</w:t>
        <w:br/>
        <w:t>de cuando media manifiesta extralimitación o cuando razones</w:t>
        <w:br/>
        <w:t>de superintendencia general lo hacen pertinente (Confr.</w:t>
        <w:br/>
        <w:t>doctr. de Fallos: 303:413; 304:1231 y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ninguno de los supuestos enun-</w:t>
        <w:br/>
        <w:t>ciados concurren en el caso examinado, pues la decisi</w:t>
      </w:r>
      <w:r>
        <w:rPr>
          <w:rFonts w:eastAsia="Arial" w:ascii="Arial" w:hAnsi="Arial"/>
          <w:color w:val="auto"/>
          <w:sz w:val="20"/>
          <w:lang w:val="es-ES_tradnl"/>
        </w:rPr>
        <w:t>ón adop-</w:t>
        <w:br/>
        <w:t>tada por la Cámara Nacional de Apelaciones en lo Civil -que</w:t>
        <w:br/>
        <w:t>dispuso la cesantía del ex-ajente en el sumario administrati-</w:t>
        <w:br/>
        <w:t>vo que se le instruyó- se encuentra fundada en la valoración</w:t>
        <w:br/>
        <w:t>objetiva de los elementos de juicio reunidosen el expedien-</w:t>
        <w:br/>
        <w:t>te, los cuales permiten inferir a su respecto que: a) fue</w:t>
        <w:br/>
        <w:t>negligente en sus funciones específicas (ver fs. 11/12, 14 y</w:t>
        <w:br/>
        <w:t>27/30); b) faltó sin causa justificada a sus tareas, a pesar</w:t>
        <w:br/>
        <w:t>de haber sido sancionado con antelación por el mismo motivo</w:t>
        <w:br/>
        <w:t>(fs. 8, 13 y vta, y 42); c) sin el consentimiento de sus</w:t>
        <w:br/>
        <w:t>superiores, se retiró de su lugar de trabajo el 8/9/92 ,</w:t>
        <w:br/>
        <w:t>presentó su renuncia el 9/9/92 y -sin aguardar su acepta-</w:t>
        <w:br/>
        <w:t>ción- dejó de prestar servicios hasta el 23/9/92 (...),</w:t>
        <w:br/>
        <w:t>aduciendo para justificar dicha ausencia que se "tomó un</w:t>
        <w:br/>
        <w:t>tiempo para aclarar sus pensamientos" (sic){fs. 17/19, 21,</w:t>
        <w:br/>
        <w:t>22/23, 24/25 y vta.); y d) abandonó expedientes a su cargo en</w:t>
        <w:br/>
        <w:t>el palier de entrada del edificio sede del juzgado, hecho que</w:t>
        <w:br/>
        <w:t>expresamente reconoció (fs. 45 i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ine} Y que comprobó</w:t>
        <w:br/>
        <w:t>personalmente el señor juez Dr. Cancela (fs. cit. y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-</w:t>
        <w:br/>
        <w:t>da por el ex-agente JULIO</w:t>
      </w:r>
      <w:r>
        <w:rPr>
          <w:rFonts w:eastAsia="Arial" w:ascii="Arial" w:hAnsi="Arial"/>
          <w:color w:val="auto"/>
          <w:sz w:val="20"/>
          <w:lang w:val="es-ES"/>
        </w:rPr>
        <w:t xml:space="preserve"> GERARDO MARIN PINT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