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licencia HARTE, Santiago</w:t>
        <w:br/>
        <w:t>Miguel (art. 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-Presidente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solicita se le conceda licencia, a</w:t>
        <w:br/>
        <w:t>fin de asistir al Curso organizado por el Ministerio de Justicia de Italia, a realizare© en</w:t>
        <w:br/>
        <w:t>la ciudad de Roma, Italia. Dicho viaje ha sido organizado por la Seccional Rosario de</w:t>
        <w:br/>
        <w:t>la Asociación de Magistrados y Funcionario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vta. la Presidencia del mencionado</w:t>
        <w:br/>
        <w:t>tribunal,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3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Santiago Miguel Harte; en virtud de lo establecido</w:t>
        <w:br/>
        <w:t>en el art. 11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