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Expediente N° 3.435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42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noviembre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efectuada por la Intendencia de los Edificios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figur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 por la citada dependencia, mediante la cual solicitan la ejecución de tareas de limpieza en los pisos desocupados del edificio ubicado en la calle Bartolomé Mitre 718, adjuntando asimismo a fs. 1/4 presupuestos de distintas casas del ramo, que permiten obtener el precio orientativo que demandar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tender el gasto resultante conforme la reserva efectuada por el Departamento de Contabilidad y Presupuesto a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°, apartado a) y 62, inciso 10° de la Ley de Contabilidad, y su Decreto reglamentario 5720/72,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firma "C. B. Obras y Servicios S.A." la ejecuci</w:t>
      </w:r>
      <w:r>
        <w:rPr>
          <w:rFonts w:eastAsia="Arial" w:ascii="Arial" w:hAnsi="Arial"/>
          <w:color w:val="auto"/>
          <w:sz w:val="20"/>
          <w:lang w:val="es-ES_tradnl"/>
        </w:rPr>
        <w:t>ón de tareas de limpieza en los pisos actualmente desocupados del edificio de la calle Bartolomé Mitre 718, por la suma total de pesos un mil setecientos ochenta ($ 1.780.-) de acuerdo a su presupuesto de fs. 1, 7 y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 a fs. 10,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