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61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1/89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elementos de electricidad con destino a la Morgue Judi-</w:t>
        <w:br/>
        <w:t>cial, Cuerpo Médico Forense y la Intendencia del Pala-</w:t>
        <w:br/>
        <w:t>cio; y teniendo en cuenta lo previsto por el art.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5/17, fijándose</w:t>
        <w:br/>
        <w:t>como plazo de mantenimiento de oferta diez (10) días y</w:t>
        <w:br/>
        <w:t>pago a tres (3) días -ambos hábiles- de la presentación</w:t>
        <w:br/>
        <w:t>de factura y remito debidamente confor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ATORCE MILLO-</w:t>
        <w:br/>
        <w:t>NES SEISCIENTOS NOVENTA Y DOS MIL SEISCIENTOS NOVENTA Y</w:t>
        <w:br/>
        <w:t>OCHO  ($A 14.692.698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4.395.224.- A la Cuenta Especial 510 - Infraestructu-</w:t>
        <w:br/>
        <w:t>ra Judicial "Otros bienes de consumo"  (1-05-004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69.974.- A la cuenta Especial 510 - Infraestructu-</w:t>
        <w:br/>
        <w:t>ra Judicial "Metales comunes y sus manufacturas" (1-</w:t>
        <w:br/>
        <w:t>05-004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7.500.- A la Cuenta Especial 510 - Infraestructu-</w:t>
        <w:br/>
        <w:t>ra Judicial "Maquinarias y Herramientas11 (1-05-0 04-4-</w:t>
        <w:br/>
        <w:t>41-4110-276) del Presupuesto General de Gastos para el</w:t>
        <w:br/>
        <w:t>Ejercicio Financiero del año 1989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61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