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65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292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yo</w:t>
      </w:r>
      <w:r>
        <w:rPr>
          <w:sz w:val="20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San Martín -avocación- León Luis</w:t>
        <w:br/>
        <w:t>Alberto (ayudante) - Juz.Fed.Crim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 San Martín</w:t>
        <w:br/>
        <w:t>s/san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l auxiliar de servicio del Juzgado</w:t>
        <w:br/>
        <w:t>Federal de Primera Instancia en lo Criminal y Correccional</w:t>
        <w:br/>
        <w:t>N° 1 de San Martín, Luis Alberto León, solicita la avocación</w:t>
        <w:br/>
        <w:t>del Tribunal con el objeto   de  que  ordene  la  inemdiata</w:t>
        <w:br/>
        <w:t>reinstalación en su cargo, por las razones que expone (ver</w:t>
        <w:br/>
        <w:t>fs.199/2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según surge de las actuaciones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Í2 de un sumario administrativo que se inició en su</w:t>
        <w:br/>
        <w:t>contra, con fundamento en faltas en el cumplimiento de su</w:t>
        <w:br/>
        <w:t>tarea,  la cámara de la jurisdicción,  por compartir el</w:t>
        <w:br/>
        <w:t>dictamen   del   instructor,   dispuso   la   cesantía   del</w:t>
        <w:br/>
        <w:t>agente.</w:t>
      </w:r>
      <w:r>
        <w:rPr>
          <w:sz w:val="20"/>
        </w:rPr>
        <w:t xml:space="preserve"> (</w:t>
      </w:r>
      <w:r>
        <w:rPr>
          <w:sz w:val="20"/>
          <w:lang w:val="es-ES_tradnl"/>
        </w:rPr>
        <w:t>res.1915/98 a fs.14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Que el  interesado,  al  interpone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 de reconsideración  (fs.155/64),  planteó que "tal</w:t>
        <w:br/>
        <w:t>como lo afirmé temporáneamente en mi declaración prestada</w:t>
        <w:br/>
        <w:t>ante la instrucción, soy delegado gremial del personal del</w:t>
        <w:br/>
        <w:t>Juzgado"  y  "...como  tal,  me  hallo  regido  por  las</w:t>
        <w:br/>
        <w:t>prescripciones de la ley 23.551, directa operativización del</w:t>
        <w:br/>
        <w:t>art. 14 "bis" de la Constitución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 Que  según  expresa,   "los  dele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miales  cuentan con las  tutelas  específicas y claras</w:t>
        <w:br/>
        <w:t>establecidas por los artículos 47,  50 y 52,  que deben</w:t>
        <w:br/>
        <w:t>observarse  inexcusablemente.  Por  haberse  prescindido  de</w:t>
        <w:br/>
        <w:t>observar  el  especifico  y  claro  procedimiento  previo</w:t>
        <w:br/>
        <w:t>establecido por la ley para poder adoptarse sanciones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, peticionó a la cámara el cumplimiento de la tutela</w:t>
        <w:br/>
        <w:t xml:space="preserve">sindic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Que de la declaración no jurad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ó ante el instructor -ver fs. 119 y vta.- surge que</w:t>
        <w:br/>
        <w:t>invocó su carácter de delegado grem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 Que la cámara,  antes de resolver la</w:t>
        <w:br/>
        <w:t>cuestión, solicitó,   "por no haberse probado en autos con</w:t>
        <w:br/>
        <w:t>antelación,  y como medida para mejor proveer", 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  <w:br/>
        <w:t>nombrado  acreditara  legalmente  la  condición  sindical</w:t>
        <w:br/>
        <w:t>invocada,  "acompañando  a  esos  fines  la  documentación</w:t>
        <w:br/>
        <w:t>pertinente"; además, ordenó librar oficio ai magistrado para</w:t>
        <w:br/>
        <w:t>que  informara  si  el  agente  le había  comunicado  dicha</w:t>
        <w:br/>
        <w:t>condición y, en su caso, remitiera los antecedentes (ver fs.</w:t>
        <w:br/>
        <w:t>16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Que, por fin, mediante resolución 144/98</w:t>
        <w:br/>
        <w:t>-ver  fs.190/5-,  el  Tribunal  de  Superintendencia  decide</w:t>
        <w:br/>
        <w:t>elevar las actuaciones al Tribunal con fundamento en que</w:t>
        <w:br/>
        <w:t>"carece de jurisdicción para ponderar la legitimidad del</w:t>
        <w:br/>
        <w:t>titulo sindical invocado por León, asi como de legitimidad</w:t>
        <w:br/>
        <w:t>procesal para iniciar,  si procediere,  el  desafuero del</w:t>
        <w:br/>
        <w:t>agente, conforme las previsiones del art. 52 de la ley de</w:t>
        <w:br/>
        <w:t>Asociaciones Sindic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Que de lo hasta aquí expuesto se deduce</w:t>
        <w:br/>
        <w:t>que durante la instrucción del sumario administrativo, y</w:t>
        <w:br/>
        <w:t>pese a contar el señor juez con la certificación expedida</w:t>
        <w:br/>
        <w:t>por la Unión de Empleados de la Justicia de la Nación - ver</w:t>
        <w:br/>
        <w:t>fs.178 y oficio de fs.184- no tomó en cuenta, para elevar</w:t>
        <w:br/>
        <w:t>las conclusiones correspondientes, la manifestación inserta</w:t>
        <w:br/>
        <w:t>en la declaración de fs. 119, Esta circunstancia tampoco fue</w:t>
        <w:br/>
        <w:t>advertida por la. cámara en el momento de imponer la medida</w:t>
        <w:br/>
        <w:t>disciplinaria, y, si alguna duda le cabía respecto de la</w:t>
        <w:br/>
        <w:t>condición    de    delegado    gremial    del    imputado</w:t>
        <w:br/>
        <w:t>administrativamente, a raíz de la nueva queja consignada en</w:t>
        <w:br/>
        <w:t>el recurso de reconsideración, correspondía que suspendi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50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 - 292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jecución de la medida, hasta tanto se resolviera la</w:t>
        <w:br/>
        <w:t>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Que según lo dispuesto por la ley 23.551</w:t>
        <w:br/>
        <w:t>los representantes sindicales no pueden ser suspendidos,</w:t>
        <w:br/>
        <w:t>modificada  su  condición de  trabajo,  ni  ser despedidos</w:t>
        <w:br/>
        <w:t>durante el tiempo que dure el ejercicio de su mandato y</w:t>
        <w:br/>
        <w:t>hasta un año más, salvo que medie justa causa (art. 48,</w:t>
        <w:br/>
        <w:t xml:space="preserve">tercer párrafo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que  la  garantía  surta  efectos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ón debe haber sido efectuada previo cumplimiento de</w:t>
        <w:br/>
        <w:t>los recaudos legales, y comunicada al empleador mediante</w:t>
        <w:br/>
        <w:t>telegrama, carta documento u otra forma escrita (art. 49 ley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os  trabajadores  amparados  por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antías mencionadas en los arts. 40, 4 8 y 50, antes de</w:t>
        <w:br/>
        <w:t>aplicarles medidas que de alguna forma las menoscaben, debe</w:t>
        <w:br/>
        <w:t>procederse de acuerdo con lo prescripto por el art. 52, Esta</w:t>
        <w:br/>
        <w:t>norma establece que debe existir resolución judicial previa</w:t>
        <w:br/>
        <w:t>que los excluya de la garantía, conforme con el</w:t>
        <w:br/>
        <w:t>procedimiento dispuesto por el art. 47. Y es el juez o</w:t>
        <w:br/>
        <w:t>tribunal interviniente el que puede, a pedido del empleador,</w:t>
        <w:br/>
        <w:t>disponer la suspensión de la prestación laboral con el</w:t>
        <w:br/>
        <w:t>carácter de medida cáute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  Que  por  no  haberse  adoptad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establecido por la ley 23.551 con el objeto de</w:t>
        <w:br/>
        <w:t>ejercer facultades disciplinarias que interfieran con las</w:t>
        <w:br/>
        <w:t>garantías que amparan a los delegados gremiales, en el caso</w:t>
        <w:br/>
        <w:t>resulta procedente la intervención del Tribunal, al sólo</w:t>
        <w:br/>
        <w:t>efecto de dejar sin efecto la separación del cargo del</w:t>
        <w:br/>
        <w:t>agente  Luis  León.  Porque  corresponde  cumplir  con  lo</w:t>
        <w:br/>
        <w:t>prescripto por el art. 52 de aquélla, lo cual no implica que</w:t>
        <w:br/>
        <w:t>se encuentren cercenadas las facultades disciplinarias de</w:t>
        <w:br/>
        <w:t>los órganos que ejercen la superintendencia, cuando existen</w:t>
        <w:br/>
        <w:t>justas causas que justifiquen su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y disponer que la</w:t>
        <w:br/>
        <w:t>Cámara Federal de Apelaciones de San Martín debe reintegrar</w:t>
        <w:br/>
        <w:t>al agente a sus funciones, tal como lo solicitó. Ello, hasta</w:t>
        <w:br/>
        <w:t>tanto se cuente con resolución judicial que decida la</w:t>
        <w:br/>
        <w:t>exclusión de la tutela sindical que lo amp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lo expuesto, inicíense las</w:t>
        <w:br/>
        <w:t>gestiones correspondientes, de acuerdo con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52 de la ley 23.5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chívese.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11</Characters>
  <CharactersWithSpaces>4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º 65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