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3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3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4.95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la Cámara Federal de Apelaciones de Tucuman solicita</w:t>
        <w:br/>
        <w:t>la instalación de dos líneas telefónicas y el cambio de ubi-</w:t>
        <w:br/>
        <w:t>cación de la línea nº 21-277 y teniendo en cuenta lo dispues</w:t>
        <w:br/>
        <w:t>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el gasto que demanden los 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jos de referencia, de acuerdo a los presupuestos elevados</w:t>
        <w:br/>
        <w:t>por la 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ía Argentina de Teléfonos S.A. obrantes a fs. 6/</w:t>
        <w:br/>
        <w:t>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la mencionada Compañía la suma de</w:t>
        <w:br/>
        <w:t>PESOS: CINCO MILLONES SEISCIENTOS CINCUENTA Y OCHO MIL CUATRO</w:t>
        <w:br/>
        <w:t>CIENTOS NOVENTA Y DOS ($ 5.658.49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de la siguien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5.545.192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Comunicacion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20-22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 113.300*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Aparatos e Instrument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5-51-5110-2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