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2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o lo solicitado por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14/93 -hasta el 30 de noviembre de 1994- refere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one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v Funcionario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cil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atriz Mabel Garibal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l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Vi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stavo Pedro Montorfano Ga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de Obrero y de Maestranz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nito Ricardo Arg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ante    (Antonio Lun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 Orlando Di Fal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ge F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ana Rosa Stop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 los</w:t>
        <w:br/>
        <w:t>gastos que demanden las contrataciones que se autoriza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^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