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9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ries,    4     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!o Criminal y Correccional Federal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l año 2004, los contratos a favor de 11 (once) agentes -cuyas categorías presu</w:t>
        <w:softHyphen/>
        <w:t>puestarias a continuación se detallan- para desempeñarse en: C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prosecretario jefe (par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 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¡ corri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ede-seles licencia sin goce de sueldo mientras duren sus contrataciones (art. 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 los expedientes nros. 11-00915/96 10-21834/9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m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