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  <w:lang w:val="es-AR"/>
        </w:rPr>
        <w:t xml:space="preserve"> 1374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l3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JB.15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</w:t>
      </w:r>
      <w:r>
        <w:rPr>
          <w:rFonts w:ascii="Courier New" w:hAnsi="Courier New"/>
          <w:sz w:val="20"/>
          <w:lang w:val="es-AR"/>
        </w:rPr>
        <w:t xml:space="preserve">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direc-</w:t>
        <w:br/>
        <w:t>tamente con la firma "International Time System S.A.C.</w:t>
        <w:br/>
        <w:t>I. I. y F." el servicio de mantenimiento integral con</w:t>
        <w:br/>
        <w:t>visitas trimestrales -que incluye la provisión de los</w:t>
        <w:br/>
        <w:t>repuestos necesarios- por el período comprendido entre</w:t>
        <w:br/>
        <w:t>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enero de 1994 y el 31 de diciembre de 1995, de</w:t>
        <w:br/>
        <w:t>cincuenta y cuatro (54) relojes fechadores marca I.T.S.</w:t>
        <w:br/>
        <w:t>afectados al uso de diversos tribunales y organismos del</w:t>
        <w:br/>
        <w:t>Poder Judicial de la Nación;'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INTERNATIONAL  TI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YSTEMS S.A.C.I.I. y F." es la fabricante de los citados</w:t>
        <w:br/>
        <w:t>equipos y posee la exclusividad en la venta de repuestos</w:t>
        <w:br/>
        <w:t>(Confr. fs. 22), razón por la cual corresponde contra-</w:t>
        <w:br/>
        <w:t>tar directamente con la citada empresa, amparando el pro-</w:t>
        <w:br/>
        <w:t>cedimiento en lo previsto por el Articulo 56, Inciso 3°,</w:t>
        <w:br/>
        <w:t>Apartado g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INTERNATIONAL TIME SYSTEMS S.A.C.I.I. y F." el</w:t>
        <w:br/>
        <w:t>servicio señalado precedentemente, conforme a su presu-</w:t>
        <w:br/>
        <w:t>puesto obrante a fs. 21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TREINTA Y CINCO MIL OCHOCIEN-</w:t>
        <w:br/>
        <w:t>TOS CINCUENTA Y SEIS ($ 35.856.-),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7.928.- a la Cuenta "Mantenimiento y reparación de</w:t>
        <w:br/>
        <w:t>maquinaria y equipo" (05-17-3-3-3-1-1.3) del Presupuesto</w:t>
        <w:br/>
        <w:t>General de Gastos para el Ejercicio Financiero del año</w:t>
        <w:br/>
        <w:t>1994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7.928.- a la Cuenta "Mantenimiento y reparación de</w:t>
        <w:br/>
        <w:t>maquinaria y equipo" (05-17-3-3-3-1-1.3) del Presupuesto</w:t>
        <w:br/>
        <w:t>General de Gastos para el Ejercicio Financiero del año</w:t>
        <w:br/>
        <w:t>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9</Characters>
  <CharactersWithSpaces>1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