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57/83          EXPTE.N° 1282/83-Ref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Nº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diciembre 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42108/83</w:t>
        <w:br/>
        <w:t>corresponde N°3 del registro de la Subsecretaría de Admi-</w:t>
        <w:br/>
        <w:t>nistración por el que se tramita la contratación de per-</w:t>
        <w:br/>
        <w:t>sonal para cumplir horas extraordinarias, y lo manifesta-</w:t>
        <w:br/>
        <w:t>do por la mencionada Subsecretaría a fs.14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ía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que personal de la mencionada Subsecreta-</w:t>
        <w:br/>
        <w:t>ría detallados a fs.13 cumplan horas extraordinarias a //</w:t>
        <w:br/>
        <w:t>partir del 12 de diciembre en el horario de 14 a 18 hs. y</w:t>
        <w:br/>
        <w:t>por un término de 180 días, para desempeñarse en la Divi-</w:t>
        <w:br/>
        <w:t>sión Registros Patrimonial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edentemente dispuesto con cargo a la cuenta "Sobrantes /</w:t>
        <w:br/>
        <w:t>de 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 Subse-</w:t>
        <w:br/>
        <w:t>cretaría de Administración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