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</w:t>
      </w:r>
      <w:r>
        <w:rPr>
          <w:rFonts w:ascii="Times New Roman" w:hAnsi="Times New Roman"/>
          <w:color w:val="auto"/>
          <w:sz w:val="20"/>
          <w:lang w:val="es-ES"/>
        </w:rPr>
        <w:t xml:space="preserve">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5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1- la renuncia condicionada presentada por el Perito</w:t>
        <w:br/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Oficial del Cuerpo de Calígrafos Oficiales dependien-</w:t>
        <w:br/>
        <w:t>te de la Cámara Nacional de Apelaciones en lo Criminal y Co-</w:t>
        <w:br/>
        <w:t>rreccional de la Capital Federal, doctora Irma Nelly Priuli de</w:t>
        <w:br/>
        <w:t>Lisandi en los términos de los decretos 8820/62 y 9202/62 y de</w:t>
        <w:br/>
        <w:t>la Ley 18.464 modificada por la Ley 22.940, hasta tanto la</w:t>
        <w:br/>
        <w:t>Caja Nacional de Previsión para el Personal del Estado y Servi-</w:t>
        <w:br/>
        <w:t>cios Públicos comunique el otorgamiento del beneficio. Hágase</w:t>
        <w:br/>
        <w:t>saber 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