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834/96</w:t>
        <w:br/>
        <w:t>ADMINISTR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232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OCHENTA Y OCHO CON ONCE CENTAVOS ($ 88,1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n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