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</w:t>
        <w:br/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2    dictada con fecha 9 de octubre ppdo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emplazar el artícul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2/80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nte de lo dispuesto en el</w:t>
        <w:br/>
        <w:t>artículo anterior deberá imputarse a la Cue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</w:t>
        <w:br/>
        <w:t>289/1 Corte Suprema de Justicia de la Nación, arts.</w:t>
        <w:br/>
        <w:t>8/10, Ley 17.116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