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2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825/94 referente a las contrataciones que a continuación se</w:t>
        <w:br/>
        <w:t>detallan,    hasta el 31 de mayo de 1995,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Auxiliar</w:t>
        <w:br/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de Primera Instancia en lo</w:t>
        <w:br/>
        <w:t>Comercial que corresponda, de acuerdo al estado del trámite</w:t>
        <w:br/>
        <w:t>de las actuaciones que dieron origen a su solicitu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corri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