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    EXP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0-136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90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ordi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guridad y control de las personas y</w:t>
        <w:br/>
        <w:t>bienes del Poder Judicial de la Nación en el ámbito de la Ciudad de</w:t>
        <w:br/>
        <w:t>Buenos Aires, recae en el Jefe de Departamento Apoyo Judicial de la</w:t>
        <w:br/>
        <w:t>Policía Federal Argent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l cargo mencionado, por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dole de su jerarquía y</w:t>
        <w:br/>
        <w:t>responsabilidad funcional, más allá de la que corresponde a su condición</w:t>
        <w:br/>
        <w:t>de revista en la fuerza de seguridad a la que pertenece; importa de suyo la</w:t>
        <w:br/>
        <w:t>necesidad de reconocimiento a la trascendente labor que supone el</w:t>
        <w:br/>
        <w:t>ejercicio de estas fun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Otorgar una   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pecial al Oficial Superior de la Policía</w:t>
        <w:br/>
        <w:t>Federal Argentina que ejerza la función de Jefe de Departamento Apoyo</w:t>
        <w:br/>
        <w:t>Judicial a partir del 1° de diciembre del corriente, por el monto mensual de</w:t>
        <w:br/>
        <w:t>PESOS MIL QUINIENTOS ($ 1.5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.3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  Afectar      el      gasto      resultante      a      las      partidas      presupuestarias</w:t>
        <w:br/>
        <w:t>correspondientes al ejercicio 1997 y futu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48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{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