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a servicios extraordinarios en la Obra Social del Poder</w:t>
        <w:br/>
        <w:t>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oficial, señora Ana María Cristina Peirano a partir del día</w:t>
        <w:br/>
        <w:t>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hasta el 30 de abril del corriente año, a</w:t>
        <w:br/>
        <w:t>razón de tres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