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9 / 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7-EXPTE. 3143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rzo de 1981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Juzgado</w:t>
        <w:br/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 a fs.1 y</w:t>
        <w:br/>
        <w:t>lo informado por la Subsecretaría de Administración a fs.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Autorizar la designación por el perío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endido entre el 2 de febrero ppdo, y el 31 de may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-</w:t>
        <w:br/>
        <w:t>ximo de un (1) Auxiliar de 5a. (Personal de Servicio) en ca-</w:t>
        <w:br/>
        <w:t>lidad de "Suplente" para dich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-</w:t>
        <w:br/>
        <w:t>temente dispuesto a la cuenta "Personal Temporario"-Personal</w:t>
        <w:br/>
        <w:t>de Servicio- del Presupuesto General de Gastos para el ejer-</w:t>
        <w:br/>
        <w:t>cicio financiero    del año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