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  cuenta     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9/03 referente a la concesión de la licencia sin goce de sueldo otorgada oportunamente a la auxiliar de la Secretaría Electoral de Buenos Aires, señora María Adela Rebored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