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7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8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solicitado por el auxi-</w:t>
        <w:br/>
        <w:t>liar superior de 7a. (Notificador)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-</w:t>
        <w:br/>
        <w:t>ciones de Córdoba señor Augusto F.Cenci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Federales de Apela-</w:t>
        <w:br/>
        <w:t>ciones de Córdoba y Paraná prestan conformidad a este requerimien-</w:t>
        <w:br/>
        <w:t>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15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0 por 6 meses y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 Resolución 1279/79 al</w:t>
        <w:br/>
        <w:t>axuiliar superior de 7a. -notificador- de la Cámara Federal de</w:t>
        <w:br/>
        <w:t>Apelaciones de Córdoba, señor Augusto F.Cenci, a la Cámara Fede-</w:t>
        <w:br/>
        <w:t>ral de Apelaciones de Paraná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