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gost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los /</w:t>
        <w:br/>
        <w:t>Ministerios Públicos ante el Juzgado Federal de Primera Instan-</w:t>
        <w:br/>
        <w:t>cia de la Rioj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"/>
        </w:rPr>
        <w:t>) Autorizar a la Subsecretaría de Administración</w:t>
        <w:br/>
        <w:t>a contratar por el período comprendido entre el 24 de agosto al /</w:t>
        <w:br/>
        <w:t>31 de diciembre de 1987- a un agente con una categoría presupues-</w:t>
        <w:br/>
        <w:t>taria equivalente a la del cargo de auxiliar Principal de 7ma.//</w:t>
        <w:br/>
        <w:t>(Personal de Servicio) para desempeñarse en la Fiscalí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Defenso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ría ante el juzgado Federal de Primera Instancia de la Rioj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 ) Imputar el gasto resultante de lo precedentemen-</w:t>
        <w:br/>
        <w:t>te dispuesto con cargo a la cuenta "Sobrantes de Ejercicios Ante-</w:t>
        <w:br/>
        <w:t>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