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45/93 -hasta el 24 de abril de 1994- referente a la</w:t>
        <w:br/>
        <w:t>designación de un "suplente" con categoría de auxiliar de</w:t>
        <w:br/>
        <w:t>servicio para desempeñarse en el Juzgado Nacional de Primera</w:t>
        <w:br/>
        <w:t>Instancia en lo Civil N° 79 en reemplazo del señor Santiago</w:t>
        <w:br/>
        <w:t>Bird quien se encuentra con licencia por enfermedad de largo</w:t>
        <w:br/>
        <w:t>tratamiento (art. 23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que la licenci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ird se ha</w:t>
        <w:br/>
        <w:t>prorrogado por plazos superiores a los que prevé el régimen</w:t>
        <w:br/>
        <w:t>vigente, al vencimiento de la presente licencia, no se autori-</w:t>
        <w:br/>
        <w:t>zarán nuevas designanaciones supl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