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3/8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2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mayo 17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f plw ff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iwí H^              Wí1 JT                  |ví f: iíW ÍHl wflff p- t l«y Wr              S?F ^í' tj^f ÍH"iy. ¡#.-: ffilrf f \¿í üpr              f J                            ¿Qs TyF ^^      f ^      "tí í^f              tíH ^5F ¿MEE                rfti tSP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i6n Dirnot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0/85 i    las &lt;nf!ftr;)baii dol ^«tapliado d»l lutomOvil: ui£          ;</w:t>
        <w:br/>
        <w:t>rtAClo ¿i lít Clmarii lP^dftral den Aii^l^ioian^^ d# Piranái y                                                                      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ldíarftndo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a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híi oontiffttnaífin fui nutorlisiidit pút &amp;§f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tirk.. fiu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r«mn m.&gt;dl&lt;int.» ##moX\wi.6n N^    9^9/fli d^ í«oh« 10 d&amp; ffliyo ppáo.</w:t>
        <w:br/>
        <w:t>(roníir»    f&amp;»    16)    hftbiin&lt;1a»íi &lt;»kpedido i:.?np#pto d# lint oíttrtn» prtn#nfcidiK</w:t>
        <w:br/>
        <w:t>Irt comi«ifln d«. pjf#ad1udla«ie!lon«(i n    C^»      17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 Aoor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dii    i^4 2/Hlf</w:t>
        <w:br/>
        <w:t>fifí      RKflUIflLVR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?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Aprobar la flantratnaifin DJ.rnati n"!SO/83 1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,(ua w&lt;^ adjudiofl a la f-tirma "TAPTCKHIA cah.bax.m par Ia provlilfln 4.1 r#n</w:t>
        <w:br/>
        <w:t>ijion n.l. .-p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 m^nor proalo- ñ&amp; mmmrño &amp; mí |&gt;r#»upiií.ito d# fa« 13 y por</w:t>
        <w:br/>
        <w:t>..)      Jmporfc.    totfll. &lt;\p PKflOfl    DOCK MIJAOMBH      (í    12.000.000&lt;-) .- N«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« Tmputar &lt;»1 ^r^n^nt^ q$wk&amp; «la au^ntMMlloii03r£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y n&amp;trlbuaioncm í. 'r^rodíM..1 (Pi002) dol Pr«upna««to OmkiI d^ aa£</w:t>
        <w:br/>
        <w:t>tíía    paifa ni      K;|í.-i?cjJoip í.jinano;tí.ffo d&lt;il    í^ñD J9B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. K^(iíifcr..(.íi y d»vuílvasft ^3 Departamento d#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pjTHíii      a    ..ua    of^oto.i(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,..:-(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