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256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10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as en el art.13 del decreto ley 1285/58 {Ley 14.467) y</w:t>
        <w:br/>
        <w:t>Reglamento para la Justicia Nacional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 siguiente design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otación de personal administrativo y técnico de la Subdi-</w:t>
        <w:br/>
        <w:t>rección General de Notificaciones para la Justicia Nacional</w:t>
        <w:br/>
        <w:t>de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: - Notificador- en reemplazo</w:t>
        <w:br/>
        <w:t>del señor Gustavo Alfredo Saint Martín, a la señorita ALE-</w:t>
        <w:br/>
        <w:t>JANDRA SORAYA GUZMAN (D.N.I.N° 14.536.730 -clase 1960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33</Characters>
  <CharactersWithSpaces>5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44:00Z</dcterms:created>
  <dc:creator>Victor Pagnone</dc:creator>
  <dc:description/>
  <dc:language>en-US</dc:language>
  <cp:lastModifiedBy/>
  <dcterms:modified xsi:type="dcterms:W3CDTF">2006-08-15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