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5 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17 de</w:t>
      </w:r>
      <w:r>
        <w:rPr>
          <w:rFonts w:ascii="Arial" w:hAnsi="Arial"/>
          <w:color w:val="auto"/>
          <w:sz w:val="20"/>
          <w:lang w:val="es-ES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31/86 del regis-</w:t>
        <w:br/>
        <w:t>tro del Departamento de Compras (n° 401.870/86 de la Subsecre-</w:t>
        <w:br/>
        <w:t>taría de Administración) por el cual se tramita la Licitación</w:t>
        <w:br/>
        <w:t>Pública n° 6/87, "in-situ", a los efectos de lograr la contra</w:t>
        <w:br/>
        <w:t>tación del servicio de limpieza del edificio sede de los Tri-</w:t>
        <w:br/>
        <w:t>bunales Federales de Tucumán, durante el período comprendido</w:t>
        <w:br/>
        <w:t>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    febrero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e Tri-</w:t>
        <w:br/>
        <w:t>bunal media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olución n° 902 de fecha 15 de diciembre ///</w:t>
        <w:br/>
        <w:t>ppdo. (confr. fs. 20), habiéndose expedido respecto de las o-</w:t>
        <w:br/>
        <w:t>fertas presentadas la Comisión de Preadjudicaciones a fs. 1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mi-</w:t>
        <w:br/>
        <w:t>sión de Preadjudicaciones a fs. 137- las ofertas nos, 1,2,3,</w:t>
        <w:br/>
        <w:t>4,5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a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-</w:t>
        <w:br/>
        <w:t>das- la Licitación Pública n° 6/87 y proceder a un nuevo lla-</w:t>
        <w:br/>
        <w:t>mado conforme a lo establecido en el art. 61, inc. 49, apart.</w:t>
        <w:br/>
        <w:t>i) del decreto 5720/72 en el que se aceptarán propuestas de /</w:t>
        <w:br/>
        <w:t>proveedores no inscriptos en el Registro de Proveedores del /</w:t>
        <w:br/>
        <w:t>Estado Nacio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