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82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3 al 7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</w:t>
        <w:br/>
        <w:t>juez titular del Juzgado Nacional en lo Criminal y Correccio-</w:t>
        <w:br/>
        <w:t>nal Federal N° 11, doctor Claudio Bonadio, en virtud de lo</w:t>
        <w:br/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21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