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65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74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 lo dispuesto por la Ley 24.12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</w:t>
        <w:br/>
        <w:t>17 de la ley 16.432, 23 de la ley 17.928 y 3o de la ley</w:t>
        <w:br/>
        <w:t>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transform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Corte Suprema de Justicia de la Nación</w:t>
        <w:br/>
        <w:t>en cargos vacantes por la Resolución N° 2138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jefe</w:t>
        <w:br/>
        <w:t>+ 5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Transferir uno de los cargos trans-</w:t>
        <w:br/>
        <w:t>formados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de la presente de la Corte Suprema</w:t>
        <w:br/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Defensoría de Pobres, Incapaces</w:t>
        <w:br/>
        <w:t>y Ausentes de Cámara ante los Tribunales Orales de Menores de</w:t>
        <w:br/>
        <w:t>la Capital Federal y ante la Cámara Nacional de Casación y</w:t>
        <w:br/>
        <w:t>cuatro a las Asesorías de Menores de los Tribunales Orales de</w:t>
        <w:br/>
        <w:t>Menores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   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anual sobr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