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92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04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!) día, formulado prece-</w:t>
        <w:br/>
        <w:t>dentemente por el señor Juez Federal de Primera Instan-</w:t>
        <w:br/>
        <w:t>cia de Santa Rosa (Provincia de La Pampa) doctor Pedro</w:t>
        <w:br/>
        <w:t>Vicente Zabala, a su favor, del señor Defensor Oficial</w:t>
        <w:br/>
        <w:t>doctor Roberto Aberasturi, de la señora Secretaria Penal</w:t>
        <w:br/>
        <w:t>doctora Rosaura Barrio y de la Oficial Mayor (P.A. y T.)</w:t>
        <w:br/>
        <w:t>señora María L. A. de Martínez, con motivo de tener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sladarse a la Ciudad de General Pico a fin de consti-</w:t>
        <w:br/>
        <w:t>tuirse el tribunal en la Subdele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Policía Fe-</w:t>
        <w:br/>
        <w:t>deral Argentina para recibir una declaración testimonial</w:t>
        <w:br/>
        <w:t>ordenada en el expediente J F L P n° 394/94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