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3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1/81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    de    febrer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observaciones formuladas</w:t>
        <w:br/>
        <w:t>respecto a los artícalos 2,      4,      3 y 12 del convenio de fs.</w:t>
        <w:br/>
        <w:t>44/477 teniendo presenté    su aceptación por la firma    "SEROS</w:t>
        <w:br/>
        <w:t>ÁK^mA I.O.S.A.»      (-fs.    49,      52 y 53)    y considerando raso</w:t>
        <w:br/>
        <w:t>nables las ar¿iuneirfeacioiies vertidas    su cuanto a la necesi^</w:t>
        <w:br/>
        <w:t>dad de    un plazo rixni^o    de vigencia del convenio      (fso57)*</w:t>
        <w:br/>
        <w:t>SE HJJSÜS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iitoi'iiar al asñor Subdirector General de</w:t>
        <w:br/>
        <w:t>la Subsecretaría de Aoministración,      I-;ícolas lu    Corradini,</w:t>
        <w:br/>
        <w:t>para ^ue proceda a ou.3cri::)ir,      1!ad-referendum    cíe    esta Pre</w:t>
        <w:br/>
        <w:t>aicGiicia,      un congenio    con Ir-    fir^a    !I]Q21QX KR^Eja'H^A 1,0-S.</w:t>
        <w:br/>
        <w:t>A,"    para la prestación del servicio de fotocopiado en áe</w:t>
        <w:br/>
        <w:t>pendencias    judiciales,      en los términos ¿el obrairce a ís.</w:t>
        <w:br/>
        <w:t>44/47f      previa nodificacidn de    los    artículos    2,      4,      9    y 12</w:t>
        <w:br/>
        <w:t>en la forma acordada a fs,      49,      52    y    53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.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ría</w:t>
        <w:br/>
        <w:t>de Administración,      a      -.,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