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22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0.512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diciembre 14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Presidencia del Tribunal, me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874/98 resolvió afectar a la Corte Suprema el automotor marca Peugeot</w:t>
        <w:br/>
        <w:t>modelo 405 GLD, dominio colocado AUP 050, secuestrado en la causa N° 7558/96</w:t>
        <w:br/>
        <w:t>caratulada "SIQUIER, Enrique Francisco y otros s/inf. arts. 172, 292,293, 296 y 299 del</w:t>
        <w:br/>
        <w:t>C.P.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su vez, se dio cumplimiento al punto 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mencionad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oficiándose al Registro Nacional de la Propiedad del</w:t>
        <w:br/>
        <w:t>Automotor quien otorgó el dominio CMQ 992 al vehículo de refer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ncorporar al patrimonio del Poder Judicial</w:t>
        <w:br/>
        <w:t>el automotor marca Peugeot modelo 405 GLD, con dominio CMQ 992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Direcci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