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eniendo en cuenta que</w:t>
        <w:br/>
        <w:t>la ayudante, señora Mirta Bolle concluyó su licencia por enferme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3 de agost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1014/2001 en el sentido que las horas extras allí autorizadas a</w:t>
        <w:br/>
        <w:t>favor del agente Walter Ljuba deberán ser liquidadas a favor de la ayudante Mirta</w:t>
        <w:br/>
        <w:t>Bol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