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4     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9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   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del ascensor n° 7 del Palacio de</w:t>
        <w:br/>
        <w:t>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Intendente del edificio solicita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c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empresa especializada a fin de llevar a</w:t>
        <w:br/>
        <w:t>cabo tareas de reparación necesarias en la maquinaria del coche ascensor</w:t>
        <w:br/>
        <w:t>número 7, y suministra el importe estimativo -cuatro mil novecientos</w:t>
        <w:br/>
        <w:t>($4.900)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a      fojas      3/8      luce      el      Pliego      de      Bases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iciones,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y Anexos, elaborado por el</w:t>
        <w:br/>
        <w:t>Departamento de Contrataciones de la Dirección de Administración; al</w:t>
        <w:br/>
        <w:t>cual la citada intendencia presta conformidad (confr. fs.      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14 el Departamento de Contabilidad y</w:t>
        <w:br/>
        <w:t>Presupuesto ha realiz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, apartado a),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reparación de maquinaria de</w:t>
        <w:br/>
        <w:t>ascensor n° 7, de conformidad a lo estipulado por el artículo 56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. 3°),</w:t>
        <w:br/>
        <w:t>apartado a), de la Ley de Contabilidad y sus decretos reglamentarios hasta</w:t>
        <w:br/>
        <w:t>por un importe de pesos cuatro mil novecientos {$4.900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de fs. 1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Dirección, para la correspondiente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