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8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 13=110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. Mendo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SEISCIENTOS CINCUENTA Y DOS CON SETENTA Y SIETE</w:t>
        <w:br/>
        <w:t>CENTAVOS ($ 2.652,77 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