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89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2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la firma "INTEGRAL de Juan Carlos Helman" presenta</w:t>
        <w:br/>
        <w:t>para su cobro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4 (confr. fs. 1), por el</w:t>
        <w:br/>
        <w:t>servicio de mantenimiento realizado en el equipo de aire</w:t>
        <w:br/>
        <w:t>acondicionado del Juzgado Federal de Primera Instancia</w:t>
        <w:br/>
        <w:t>de Santiago del Est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5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forma que dicho servicio no se encuentra</w:t>
        <w:br/>
        <w:t>comprendido en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as circunstanci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-</w:t>
        <w:br/>
        <w:t>das, corresponde declarar de "legítimo abono" el pago de</w:t>
        <w:br/>
        <w:t>la factura ci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14 de la firma "INTEGRAL de Juan</w:t>
        <w:br/>
        <w:t>Carlos Helman " y autorizar a la Subsecretaría de Admi-</w:t>
        <w:br/>
        <w:t>nistración a liquidar y abonar a la citada empresa la su-</w:t>
        <w:br/>
        <w:t>ma total de AUSTRALES CATORCE MILLONES SETECIENTOS SETEN-</w:t>
        <w:br/>
        <w:t>TA Y TRES MIL CUATROCIENTOS SETENTA Y NUEVE ($A</w:t>
        <w:br/>
        <w:t>14.773.479.-), por los motivos señalados precedentemente</w:t>
        <w:br/>
        <w:t>y en concepto de facturación básica por material y mano</w:t>
        <w:br/>
        <w:t>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