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73/9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de marzo de 1996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9 por</w:t>
        <w:br/>
        <w:t>la Mesa de Entradas de la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  <w:br/>
        <w:t>91/96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