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6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 y teniendo en cuenta la</w:t>
        <w:br/>
        <w:t>conformidad prestada a fs. 8 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0/2001, referente a la licencia sin goce de haberes, concedida</w:t>
        <w:br/>
        <w:t>oportunamente al escribiente de la Cámara Nacional de Apelaciones en lo</w:t>
        <w:br/>
        <w:t>Contencioso Administrativo Federal, doctor Gonzalo Ignacio MARCONI; en virtud</w:t>
        <w:br/>
        <w:t>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