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6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Federal de Tierra del Fuego, Dr. Roberto Spratt,</w:t>
        <w:br/>
        <w:t>solicita un refuerzo de la partida para gastos de 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  <w:br/>
        <w:t>Financiera a liquidar y abonar - por única vez - al Tribunal Oral en lo Criminal</w:t>
        <w:br/>
        <w:t>Federal de Tierra del Fuego una partida especial por un monto de PESOS UN</w:t>
        <w:br/>
        <w:t>MIL OCHOCIENTOS TREINTA Y CINCO CON DIEZ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.835,10--) par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enes de consumo y servicios menores, con</w:t>
        <w:br/>
        <w:t>cargo de rendir cuenta documentada de su inversión antes del 30 de noviembre</w:t>
        <w:br/>
        <w:t>del pres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gasto resultante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