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°      10-111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o manifestado a fs. 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0/97 (Expediente AG.    10-08788/97</w:t>
        <w:br/>
        <w:t>"CAMARA NACIONAL DE APEL. EN LO CRIMINAL Y CORREC.    FEDERAL</w:t>
        <w:br/>
        <w:t>S/LICENCIA FINN SANTIAGO ACO. 34/77") "a cuyos considerandos</w:t>
        <w:br/>
        <w:t>cabe remitir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hasta el 2 de</w:t>
        <w:br/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auxiliar del Juzgado Federal de</w:t>
        <w:br/>
        <w:t>San Isidro N°2, señor Horacio Sebastián Garcete, en virtud de</w:t>
        <w:br/>
        <w:t>lo 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100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