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0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217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 marz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dispuesto en la ley 23.1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ando cumplimiento al art. 2 de la misma y en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facultades establecidas en los arts. 17 de la le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432, 23 de la 17.928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a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, Fiscalía y Defensoría de la Ciudad de S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Bariloche -Provincia de Río Negro- los siguientes carg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  de  Primera Instancia-------------------------------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---------------------------------------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---(1 Of.Just.2 Of. 1°)------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1 habilitado) ----------------------------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(1 archivo, 1 bibliotecario)----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---------------------------------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---------------------------------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---------------------------------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</w:t>
        <w:br/>
        <w:t>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-----------------------------------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1ra. Instancia del Interior-----------------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</w:t>
      </w:r>
      <w:r>
        <w:rPr>
          <w:rFonts w:ascii="Arial" w:hAnsi="Arial"/>
          <w:sz w:val="20"/>
        </w:rPr>
        <w:t xml:space="preserve"> Té</w:t>
      </w:r>
      <w:r>
        <w:rPr>
          <w:rFonts w:ascii="Arial" w:hAnsi="Arial"/>
          <w:sz w:val="20"/>
          <w:lang w:val="es-ES_tradnl"/>
        </w:rPr>
        <w:t>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------------------------------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 ---------------------------------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-----------------------------------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---------------------------------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-----------------------------------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 Admi-</w:t>
        <w:br/>
        <w:t>nistración a imputar el gasto resultante de lo precedente-</w:t>
        <w:br/>
        <w:t>mente dispuesto a la partida 1110 -Programa 002, Administra</w:t>
      </w:r>
      <w:r>
        <w:rPr>
          <w:sz w:val="20"/>
        </w:rPr>
        <w:t>-</w:t>
        <w:br/>
      </w:r>
      <w:r>
        <w:rPr>
          <w:sz w:val="20"/>
          <w:lang w:val="en-US"/>
        </w:rPr>
        <w:t>ci</w:t>
      </w:r>
      <w:r>
        <w:rPr>
          <w:sz w:val="20"/>
        </w:rPr>
        <w:t>ó</w:t>
      </w:r>
      <w:r>
        <w:rPr>
          <w:sz w:val="20"/>
          <w:lang w:val="en-US"/>
        </w:rPr>
        <w:t>n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Justicia 1a. y 2da.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ÓN Nº 10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