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44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.8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2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endo obligaci</w:t>
      </w:r>
      <w:r>
        <w:rPr>
          <w:rFonts w:eastAsia="Arial" w:ascii="Arial" w:hAnsi="Arial"/>
          <w:color w:val="auto"/>
          <w:sz w:val="20"/>
          <w:lang w:val="es-ES_tradnl"/>
        </w:rPr>
        <w:t>ón legal del proces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 presentaci</w:t>
      </w:r>
      <w:r>
        <w:rPr>
          <w:rFonts w:eastAsia="Arial" w:ascii="Arial" w:hAnsi="Arial"/>
          <w:color w:val="auto"/>
          <w:sz w:val="20"/>
          <w:lang w:val="es-ES_tradnl"/>
        </w:rPr>
        <w:t>ón a todo llamado que efectúe el señor Juez</w:t>
        <w:br/>
        <w:t>de la causa, su incumplimiento o imposibilidad habilita</w:t>
        <w:br/>
        <w:t>a adoptar las medidas para lograr su comparendo por me-</w:t>
        <w:br/>
        <w:t>dio de la fuerza pública y por ende no resulta posible</w:t>
        <w:br/>
        <w:t>atender la solicitud de viáticos requerida, máxime el</w:t>
        <w:br/>
        <w:t>contexto de contención de gastos vigente ante la grave</w:t>
        <w:br/>
        <w:t>situación presupuestaria (Conform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2/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ello, de poder recurrir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los respectivos Patronatos de Liberados </w:t>
      </w:r>
      <w:r>
        <w:rPr>
          <w:rFonts w:eastAsia="Arial" w:ascii="Arial" w:hAnsi="Arial"/>
          <w:color w:val="auto"/>
          <w:sz w:val="20"/>
          <w:lang w:val="es-ES_tradnl"/>
        </w:rPr>
        <w:t>ó al Secretaria-</w:t>
        <w:br/>
        <w:t>do de Ayuda Cristiana a las Cárceles que concurren en</w:t>
        <w:br/>
        <w:t>ayuda del requer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