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77/83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83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;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"In Si-</w:t>
        <w:br/>
        <w:t>tu" para contratar el servicio de mantenimiento de trein-</w:t>
        <w:br/>
        <w:t>ta máquinas de escribir durante el período comprendido /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84, perte-</w:t>
        <w:br/>
        <w:t>necientes a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/</w:t>
        <w:br/>
        <w:t>de la ciudad de La Plata, de conformidad con lo estableci-</w:t>
        <w:br/>
        <w:t>do en el artículo 56, Inc.1º de la Ley de Contabilidad y</w:t>
        <w:br/>
        <w:t>teniendo en cuenta lo dispuesto en la Acordada 44/8 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-</w:t>
        <w:br/>
        <w:t>ma de PESOS ARGENTIN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EINTIOCHO MIL ($a 28.000.-) des-</w:t>
        <w:br/>
        <w:t>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Honorarios y</w:t>
        <w:br/>
        <w:t>Retribuciones a Terceros" (1-05-002-1-12-1220-230) del /</w:t>
        <w:br/>
        <w:t>Presupuesto General de Gastos para el Ejercicio Financie-</w:t>
        <w:br/>
        <w:t>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