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9   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Comercial Federal s/licencia SOTO,</w:t>
        <w:br/>
        <w:t>Francisco de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L. (art.3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 en lo Civi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solícita se deje sin efecto la licencia que le fuera</w:t>
        <w:br/>
        <w:t>concedida por resolución n° 1026/99 de este Tribunal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con efectos, a partir del 7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mes y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licencia con goce de sueldo concedida por resolución n°</w:t>
        <w:br/>
        <w:t>1026/99 de fecha 4 de agosto ppdo. al titular del Juzgado Nacional de Primera</w:t>
        <w:br/>
        <w:t>Instancia en lo Civil y Comercial Federal N°6, doctor Francisco de Asís Leonardo</w:t>
        <w:br/>
        <w:t>So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