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1/91     EXP. Nº 64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en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io Sarappa que</w:t>
        <w:br/>
        <w:t>renunció, al actual prosecretario administrativo, señor CLAU-</w:t>
        <w:br/>
        <w:t>DIO ENRIQUE BORG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