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5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    febrero de 2002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  <w:br/>
        <w:t>nistración a prorrogar los alcances de la Resolución N° 2162/2000, hasta el 31 de</w:t>
        <w:br/>
        <w:t>marzo del corriente año, referente a la liquidación de las horas extras que realizará el</w:t>
        <w:br/>
        <w:t>oficial mayor de la Intendencia del Palacio de Justicia, señor Pedro ABEL, a razón de</w:t>
        <w:br/>
        <w:t>3 horas diarias, en días hábiles y 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</w:t>
        <w:br/>
        <w:t>Habilitación la cantidad de horas extras efectivamente trabajadas por el señor Ab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