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38/88     EXPTE. S-352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sanciones impuestas a los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os sólo pueden ser objeto de los recursos previstos en /</w:t>
        <w:br/>
        <w:t>las leyes procesales (Confr. doctrina de Palios; 245:393; 247:</w:t>
        <w:br/>
        <w:t>48; 301:759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2:893; y res. 405/88 y 406/88 dictadas en los</w:t>
        <w:br/>
        <w:t>exptes. S-194/88 "MULLER" y 3-250/88 "COROL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la peti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olegio Público de Abogados en estos autos -sustancial-</w:t>
        <w:br/>
        <w:t>mente análoga a la de los exptes. consignados en el conside-</w:t>
        <w:br/>
        <w:t>rando anterior- esta Corte Suprema solicitó a la Mesa de En—</w:t>
        <w:br/>
        <w:t>tradas Judicial un informe sobre la interposición de recursos</w:t>
        <w:br/>
        <w:t>en las causas mencionadas a fs. 7vta., 8 y vta.)(ver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lo informado po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dependencia del Tribunal a fs. 11, surge que por vía judi-</w:t>
        <w:br/>
        <w:t>cial la Corte revocó las sanciones impuestas en las causas /</w:t>
        <w:br/>
        <w:t>S.63 -XXII- "SILVA"; N.11 -XXII- "NAYA PUBLICIDAD S.R.L."; y</w:t>
        <w:br/>
        <w:t>N.18 -XXII- "NAGUS"; y dejó sin efecto otra multa en la causa</w:t>
        <w:br/>
        <w:t>I.33-XXII- "INDA Hnos. S.A.I.C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disposición d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187 -referente a la falta de consideración o de respe-</w:t>
        <w:br/>
        <w:t>to a los abogados- no incluye las sanciones a ellos aplicadas,</w:t>
        <w:br/>
        <w:t>cuya revocación puede pretenderse por vía del recurso extraor-</w:t>
        <w:br/>
        <w:t>d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Hacer saber al Colegio Público de 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38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