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3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90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90.-</w:t>
        <w:br/>
        <w:t>Visto lo solicitado por la Prosecreta-</w:t>
        <w:br/>
        <w:t>ría de la Corte Suprema de Justicia y atento a las razones</w:t>
        <w:br/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769/90 referente a las horas extras que realizará el personal</w:t>
        <w:br/>
        <w:t>mencionado a fs. 5 de estas actuaciones cuya fotocopia forma</w:t>
        <w:br/>
        <w:t>parte de la presente resolución, hasta el 31 de octubre del</w:t>
        <w:br/>
        <w:t>corriente año a razón de 3 horas diarias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o   Pr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19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agosto   de  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 Secretario  de</w:t>
        <w:br/>
        <w:t>Superintendencia  Judicial</w:t>
        <w:br/>
        <w:t>Dr.  Claudio   M.   Ki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 al Sr.</w:t>
      </w:r>
      <w:r>
        <w:rPr>
          <w:sz w:val="20"/>
          <w:lang w:val="es-AR"/>
        </w:rPr>
        <w:t xml:space="preserve">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o, con el objeto de solicitarle  quiera tener a bien conside-</w:t>
        <w:br/>
        <w:t>rar la prórroga de la autorización oportunamente otorgada mediante</w:t>
        <w:br/>
        <w:t>Resolución 769/90 del 10 de juli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, que motiva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hecho de  subsistir las necesidades detalladas en nota N° 60/90</w:t>
        <w:br/>
        <w:t>del mes de abril y que ocasionara las Resoluciones 347/90 y la ci-</w:t>
        <w:br/>
        <w:t>tada en párrafo anterior, por las cuales se autorizó a los agentes</w:t>
        <w:br/>
        <w:t>a continuación mencionados a realizar tres (3) horas extraordina-</w:t>
        <w:br/>
        <w:t>rias por día cada un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ENICI  Eduardo Alberto        - Ofic. sup. 7ma.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GADO Pedro Alberto.                 - Ofic. sup. 9na.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 Julio Cesar.                           - Aux. principal.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OUNAN Pablo Martín.               - Aux. ppal. 6ta.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aludo al Sr. Secretario con mi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a.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93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