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5/2000                                                                EXPEDIENTE N° 2803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 licencia con goce de haberes Dr. Gutiérrez de la</w:t>
        <w:br/>
        <w:t>Carcova Claudio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,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, doctor Claudio J.</w:t>
        <w:br/>
        <w:t>Gutiérrez de la Cárcova solicita licencia con goce de sueldo a partir del 25 de agosto al</w:t>
        <w:br/>
        <w:t>8 de sep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sistir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itado al 43 Congreso Internacional sobre Alcohol y Droga-dependencias integrando</w:t>
        <w:br/>
        <w:t>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argentinos. Dicho evento ha sido organizado por el</w:t>
        <w:br/>
        <w:t>International Council on Alcohol and Addictions y el Gobierno del emirato de Bahrain</w:t>
        <w:br/>
        <w:t>que se desarrollará en la Ciudad de Bahra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l presente requeri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al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 Cámara, Presidente de!</w:t>
        <w:br/>
        <w:t>Tribunal Oral en lo Penal Económico N° 2 de la Capital Federal, doctor Claudio J.</w:t>
        <w:br/>
        <w:t>Gutierrez de la Cárcova (art.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