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18/</w:t>
      </w:r>
      <w:r>
        <w:rPr>
          <w:rFonts w:ascii="Arial" w:hAnsi="Arial"/>
          <w:sz w:val="20"/>
          <w:lang w:val="es-ES_tradnl"/>
        </w:rPr>
        <w:t>82        EXPTE. N° 120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noviembre de 1982.-</w:t>
        <w:br/>
        <w:t>En atención a lo dispuesto por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40/81 que transfiere el Departamento de Compras</w:t>
        <w:br/>
        <w:t>a la Secretaría de Superintendencia del Tribunal, corres</w:t>
        <w:br/>
        <w:t>ponde dar estado presupuestario a la planta de personal</w:t>
        <w:br/>
        <w:t>de la mencionada dependencia,</w:t>
        <w:br/>
        <w:t xml:space="preserve">SE RESUELVE: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planilla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en las que se detalla la dotación de personal que se fi-</w:t>
        <w:br/>
        <w:t>ja para el Departamento de Compras dependiente de la Se-</w:t>
        <w:br/>
        <w:t>cretaría de Superintendencia de la 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sign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iente de la Secretaría de Superintendencia de la Cor-</w:t>
        <w:br/>
        <w:t>te Suprema de Justicia los siguientes cargos con sus res-</w:t>
        <w:br/>
        <w:t>pectivos tit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Pastorino Enrique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Coronado María Rosa Marzol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Gomez Vicente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Florio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Picco Tomás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Bottinelli Cora R.Giorg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Andino María Cristina Bosch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Deserto Dor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Ricciardi José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Alessandrini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Burdet Adria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               Ortiz Graciela Alc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Trillo Norbert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Rodríguez César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Gorosito Stelia Ma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Pascariello Bibiana M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Lopez Pablo Agus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Hernandez Urond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d de 3ra.                   Pasquali Mabel Fernandes d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Principal de 6ta.                  Morline Mariel Mar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6ta.                   Castiñeiras Silvia Iren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Corsi Isolio S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Zara Carlos Feli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Crotti Carlos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Duacastella Ricard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Principal de 7ma.                  Quiñones Evaristo(Adscrip.Res 5/8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(P.S.)                        Silvera Silvera Edison Alejandro</w:t>
        <w:br/>
        <w:t>Auxiliar de 5ta. (P.S.-contratado-)Pizurnia Gutierrez Carlos Alfredo</w:t>
        <w:br/>
        <w:t>Auxiliar de 5ta.(P.O.M.-contratado-Caifano Sergio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518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