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 6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 de 1999.-</w:t>
        <w:br/>
        <w:t>Visto lo solicitado a fs. 22/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 pró-</w:t>
        <w:br/>
        <w:t>rroga de la Resolución N° 2896/98, hasta el 30 de noviembre</w:t>
        <w:br/>
        <w:t>del corriente año, referente a la contratación de los señores</w:t>
        <w:br/>
        <w:t>Gonzalo Eduardo ACOSTA y Sebastián Ramiro DEL GAIZO, con cate-</w:t>
        <w:br/>
        <w:t>qorias presupuestarias equivalentes a los cargos de prosecre-</w:t>
        <w:br/>
        <w:t>tario administrativo y oficial mayor, respectivamente, para</w:t>
        <w:br/>
        <w:t>desempeñarse en el Juzgado Nacional en lo Criminal de Instruc-</w:t>
        <w:br/>
        <w:t>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Judicia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04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l999 (ctrl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