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212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9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 697/03 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7/03, hasta el 31 de mayo del año 2004, referente a la contratación de los agentes -cuyos nombres y categorías presupuestarias a con</w:t>
        <w:softHyphen/>
        <w:t>tinuación se detallan- para desempeñarse en el Juzgado Federal de Córdoba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DATA, Gabriela PERANO, Jorge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ZZOTTI, Ana Lui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HEZ GAVIER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ORGNERO,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Z CAFFERATA,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PALAU, M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ELLA de RUBIO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IO LOPEZ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